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AMPIONATO ITALIANO FORENSE</w:t>
      </w:r>
    </w:p>
    <w:p>
      <w:pPr>
        <w:pStyle w:val="Subtitle"/>
        <w:rPr>
          <w:sz w:val="28"/>
        </w:rPr>
      </w:pPr>
      <w:r>
        <w:rPr>
          <w:sz w:val="28"/>
        </w:rPr>
        <w:t>Castiglione della Pescaia (GR) 1-2-3-4 Giugno 2017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1"/>
        <w:rPr>
          <w:sz w:val="36"/>
        </w:rPr>
      </w:pPr>
      <w:r>
        <w:rPr/>
        <w:t>MODULO ISCRIZIO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Cs/>
          <w:i/>
          <w:iCs/>
        </w:rPr>
        <w:t>Da inviare 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castiglioneaimanc17@libero.it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entro il 27 maggio 2017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21"/>
        <w:gridCol w:w="951"/>
        <w:gridCol w:w="679"/>
        <w:gridCol w:w="143"/>
        <w:gridCol w:w="1158"/>
        <w:gridCol w:w="328"/>
        <w:gridCol w:w="923"/>
        <w:gridCol w:w="2552"/>
      </w:tblGrid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Luogo di nasc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Società di appartenen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odice Socie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Tessera 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Dichiara di iscriversi alle sottoindicate prove di Campionato Italiano Forense: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Tutte le gare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ronometro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Strad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Cicloturistica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0"/>
              </w:rPr>
            </w:r>
          </w:p>
          <w:p>
            <w:pPr>
              <w:pStyle w:val="Heading2"/>
              <w:rPr/>
            </w:pPr>
            <w:r>
              <w:rPr/>
              <w:t>A tale scopo DICHI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Di aver preso visione del regolamento e di accettarlo in ogni sua par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Di esonerare l’Organizzazione da qualsiasi responsabilità per incidenti e danni che potessero verificarsi prima, durante e dopo lo svolgimento della manifestazione stes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Di esprimere, in relazione alla normativa di cui alla Legge 31/12/1996, n. 675 e s.i.m. (recante disposizioni a tutela delle persone e di altri soggetti rispetto al trattamento dei dati personali) il consenso all’utilizzazione dei miei dati personali da parte della Vostra Società per le finalità connesse o strumentali all’esercizio della Vostra attività. Si riconosce, altresì, che il trattamento dei dati avverrà mediante strumenti idonei a garantirne la riservatezza e potrà essere effettuato anche attraverso strumenti automatizzati atti a memorizzare, gestire e trasmettere i dati stes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Taglia per il gilet antivento(primi 100 iscritti):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S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M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L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XL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XX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OTAZIONI PRANZI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567"/>
        <w:gridCol w:w="113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3 giugno - Festa Maremmana at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3 giugno - Festa Maremmana accompagn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4 giugno - Pranzo di fine manifes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GARA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567"/>
        <w:gridCol w:w="113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ota per le tre uscite (2-3-4 Giugno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Quota cronometro (2 Giugno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ota gara in linea (4 Giugno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ota cicloturistica (3/6/2017–senza pacco ga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€</w:t>
            </w:r>
            <w:r>
              <w:rPr>
                <w:rFonts w:cs="Arial Narrow" w:ascii="Arial Narrow" w:hAnsi="Arial Narrow"/>
                <w:b/>
                <w:bCs/>
              </w:rPr>
              <w:t>. 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PILOGO VERSAMENTO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samento effettuato tramite bonifico bancario intestato 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RDIC WALKING CASTIGLIO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CO BPM, Castiglione della Pesca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BAN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T56 A 05034 72210 00000000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orto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Si allega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opia tessera Società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iCs/>
          <w:sz w:val="20"/>
        </w:rPr>
        <w:t>Copia Bonifico Bancario dell’importo richiesto;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</w:rPr>
        <w:t>In fede.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 lì 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 w:val="20"/>
        </w:rPr>
        <w:t>firma</w:t>
      </w:r>
    </w:p>
    <w:sectPr>
      <w:type w:val="nextPage"/>
      <w:pgSz w:w="11906" w:h="16838"/>
      <w:pgMar w:left="1134" w:right="1134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2:00Z</dcterms:created>
  <dc:creator>Giancarlo</dc:creator>
  <dc:description/>
  <cp:keywords/>
  <dc:language>en-US</dc:language>
  <cp:lastModifiedBy>g.farnetani</cp:lastModifiedBy>
  <cp:lastPrinted>2017-03-20T16:13:00Z</cp:lastPrinted>
  <dcterms:modified xsi:type="dcterms:W3CDTF">2017-03-20T16:40:00Z</dcterms:modified>
  <cp:revision>24</cp:revision>
  <dc:subject/>
  <dc:title>CAMPIONATO ITALIANO FORENSE</dc:title>
</cp:coreProperties>
</file>